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93"/>
        <w:gridCol w:w="3756"/>
        <w:gridCol w:w="1448"/>
      </w:tblGrid>
      <w:tr>
        <w:trPr>
          <w:trHeight w:val="375" w:hRule="atLeast"/>
        </w:trPr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CILIA: DRIVE IN E PUNTI CONTROLLO DAL 14 DICEMBRE 2020 AL 7 GENNAIO 2021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OGH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 ORA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RNI DI CHIUSURA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 Panepinto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8 alle 1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ivi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nicat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cheggio Padre Gioacchino La Lomia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iac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cheggio Ospedale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rig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azzale Caos Casa natale Pirandello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TANISSETT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taniss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ant’Elia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Lun al Ven dalle 9 alle 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ivi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da Brucazzi ex Autoparco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 mercato ortofrutticolo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ore 8 alle 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t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oporto Vincenzo Belli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rto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pedale S. Luig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ore 8 alle 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icembre e 1 gennaio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t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TA S. Giorgio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ore 8 alle 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icembre e 1 gennaio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Acireale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19 dicembre al 7 genna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Giarre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Bronte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Adrano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Gravina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Caltagirone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tretto Palagonia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Patern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n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 ospedale Umberto I, via Triest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9 alle 13 e dalle 15 alle 18 e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dicembre - 1 e 6 gennaio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lazz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rto Nave da Napol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s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ronte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s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ittima Coincidenza arrivo nav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s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zzi veloci Coincidenza arrivo aliscaf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ultima cor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s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zione Centrale Coincidenza arrivo tren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ultimo tre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pa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o Coincidenza arrivo nav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Mess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erc-venerdi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Taor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Milazz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Barcell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tretto di Patt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tretto di S. Agata Militello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Mistr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Lip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 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eroporto Falcone e Borselli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7 alle 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lerm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o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i Imer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rto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ler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ive In Fiera del Mediterrane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6 alle 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GUS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g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atro Tenda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14 al 20 dicembre dalle 9 alle 15                                                Dal 21 dicembre al 7 gennaio dalle 9 alle 13   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dicembre 2020 e 1 gennaio 2021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era Emaia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c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rada Zagarone "Protezione Civile"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pedale Regina Margherita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za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ro Ricreativo Anziani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p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de Protezione Civile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20-27 dicembre dalle 9 alle 15                                                          3 gennaio dalle 9 alle 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de Palazzo S. Domen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14 al 18, dal 21 al 23 e 28, 29 e 30 dicembre dalle 16 alle 19                           24, 29 e 31 dicembre dalle 9 alle 13                                                       4 gennaio dalle 16 alle 19                                                                          5 gennaio dalle 9 alle 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di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na Artigiana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0, 27 dicembre dalle 8 e 30 alle 13 e 30                                                                  2 e 3 gennaio dalle 8 e 30 alle 13 e 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N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sso l'Ospedale Trigona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9 alle 1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dicembre 2020 e 1 gennaio 2021</w:t>
            </w:r>
          </w:p>
        </w:tc>
      </w:tr>
      <w:tr>
        <w:trPr>
          <w:trHeight w:val="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tretto di Lenti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so la tenda di P.zza A. Moro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Augu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sso la tenda di Punta Izzo -Marina Militare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retto di Sirac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sso la tenda di c/da La Pizzuta -ex ONP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PAN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pan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parco comunale, via libica snc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8 e 30 alle 13 e 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stelvetra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a Autonomia Siciliana, zona industriale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cam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na industriale, c/da Sasi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rsa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parco comunale, c/da Ponte Fiumarella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zara de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lo Autoparco comunale, c/da Affacciata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eroporto Vincenzo Florio (Birgi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ea sbarch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ll'ultimo vol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48:00Z</dcterms:created>
  <dc:creator>Francesco</dc:creator>
  <dc:description/>
  <dc:language>en-US</dc:language>
  <cp:lastModifiedBy>Admin</cp:lastModifiedBy>
  <dcterms:modified xsi:type="dcterms:W3CDTF">2020-12-12T15:48:00Z</dcterms:modified>
  <cp:revision>2</cp:revision>
  <dc:subject/>
  <dc:title/>
</cp:coreProperties>
</file>